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7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далева Станислава Юр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31.05.2024 года, Гондалев С.Ю., по адресу: *** ХМАО-Югра, не уплатил в установленный ст. 32.2 КоАП РФ срок административный штраф в размере 500 рублей, назначенный постановлением №***3388 от 29.02.2024 года по делу об административном правонарушении, предусмотренном ч.2 ст.12.9 КоАП РФ. В отношении Гондалева С.Ю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далев С.Ю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Гондалева С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ндалева С.Ю. в совершении правонарушения подтверждается материалами дела: протоколом от 27.11.2024 года, копией постановления №***3388 от 29.02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ондалева С.Ю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ондалева С.Ю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ондалевым С.Ю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ондалева Станислава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76 24201 6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